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r>
              <w:rPr>
                <w:sz w:val="20"/>
                <w:szCs w:val="20"/>
                <w:u w:val="single"/>
              </w:rPr>
              <w:t>муниципальное казенное учреждение «Управление образования муниципального округа Богданович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ФИО родителя (законного представителя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живающего ____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(адрес места жительств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. тел.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 xml:space="preserve">(место работы) </w:t>
            </w: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20"/>
              </w:rPr>
              <w:t>(должность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 ______________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ид документа, серия, номер, кем и когда выдан документ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место учебы ребен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оставить на учет для предоставления путевки моему ребенку _______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фамилия, имя, отчество ребенка; полная дата рождения; полных лет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ериод _____________________________________________________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:    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ородный оздоровительный лагерь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наторий и санаторно-оздоровительный лагерь 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аторий и санаторно-оздоровительный лагерь в учебное время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1428" w:hanging="7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летний период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весенний период</w:t>
      </w:r>
    </w:p>
    <w:p>
      <w:pPr>
        <w:pStyle w:val="ConsPlusNonformat"/>
        <w:widowControl w:val="false"/>
        <w:numPr>
          <w:ilvl w:val="0"/>
          <w:numId w:val="1"/>
        </w:numPr>
        <w:tabs>
          <w:tab w:val="clear" w:pos="708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агерь с дневным пребыванием детей в осенний период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Вместе с тем сообщаю, что я:</w:t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являюсь получателем ежемесячного пособия на ребенка: ДА/НЕТ (нужное подчеркнуть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являюсь получателем государственной социальной помощи ДА/НЕТ (нужное подчеркнуть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Категория ребенка: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оставшийся без попечения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из многодетной семьи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вернувшийся из воспитательных колоний и специальных учреждений закрытого тип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 безработных родителей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олучающий пенсию по случаю потери кормильца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, проживающий в малоимущей семье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енок-инвалид, ребенок с ограниченными возможностями здоровья;</w:t>
      </w:r>
    </w:p>
    <w:p>
      <w:pPr>
        <w:pStyle w:val="ConsPlusNonformat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е (указать)______________________________________________________________________</w:t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</w:rPr>
        <w:t>Я, _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16"/>
        </w:rPr>
        <w:t>(фамилия, имя, отчество)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даю согласие на использование и обработку моих персональных данных с целью оказания мер социальной поддержки по отдыху и оздоровлению ребенка в следующем объеме: 1) фамилия, имя, отчество; 2) дата рождения; 3) адрес места жительства; 4) серия, номер и дата выдачи паспорта, наименование выдавшего паспорт органа (иного документа, удостоверяющего личность; 5) реквизиты документов, подтверждающих бесплатное получение путевки; 6) сведения о доходах, 7) место работы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действия моего согласия считать с момента подписания данного заявления: один год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Отзыв настоящего согласия в случаях, предусмотренных Федеральным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 июля 2006 года № 152-ФЗ «О персональных данных», осуществляется на основании моего заявления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___                                                                      Подпись _________/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ются следующие документы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2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___________________________________________________________________________;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ата _________________                                                                      Подпись _________/____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3290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49:00Z</dcterms:created>
  <dc:creator>Customer</dc:creator>
  <dc:description/>
  <cp:keywords/>
  <dc:language>en-US</dc:language>
  <cp:lastModifiedBy>Кокшарова Н.В..</cp:lastModifiedBy>
  <cp:lastPrinted>2019-10-23T14:43:00Z</cp:lastPrinted>
  <dcterms:modified xsi:type="dcterms:W3CDTF">2025-01-21T03:57:00Z</dcterms:modified>
  <cp:revision>19</cp:revision>
  <dc:subject/>
  <dc:title/>
</cp:coreProperties>
</file>